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ешение ГКРЧ от 25.09.00 (протокол № 2/7)</w:t>
        <w:br/>
        <w:br/>
        <w:t>Об уточнении условий использования полосы радиочастот 2400-2483,5 МГц</w:t>
      </w:r>
    </w:p>
    <w:p>
      <w:pPr>
        <w:pStyle w:val="Style15"/>
        <w:rPr/>
      </w:pPr>
      <w:r>
        <w:rPr/>
        <w:t xml:space="preserve">Рассмотрев вопрос «Об уточнении условий использования полосы радиочастот 2400-2483,5 МГц», Государственная комиссия по радиочастотам отмечает: </w:t>
      </w:r>
    </w:p>
    <w:p>
      <w:pPr>
        <w:pStyle w:val="Style15"/>
        <w:rPr/>
      </w:pPr>
      <w:r>
        <w:rPr/>
        <w:t>–  </w:t>
      </w:r>
      <w:r>
        <w:rPr/>
        <w:t xml:space="preserve">что решением ГКРЧ от 29.06.98 (протокол № 7/6) юридическим и физическим лицам разрешено использование на вторичной основе отдельных радиочастот в полосе 2400-2483,5 МГц для закупки импортного оборудования беспроводной передачи данных без оформления частных решений ГКРЧ для каждого конкретного заявителя; </w:t>
      </w:r>
    </w:p>
    <w:p>
      <w:pPr>
        <w:pStyle w:val="Style15"/>
        <w:rPr/>
      </w:pPr>
      <w:r>
        <w:rPr/>
        <w:t>–  </w:t>
      </w:r>
      <w:r>
        <w:rPr/>
        <w:t xml:space="preserve">что отсутствует упрощенная процедура оформления разрешений для отечественных разработчиков и производителей; </w:t>
      </w:r>
    </w:p>
    <w:p>
      <w:pPr>
        <w:pStyle w:val="Style15"/>
        <w:rPr/>
      </w:pPr>
      <w:r>
        <w:rPr/>
        <w:t>–  </w:t>
      </w:r>
      <w:r>
        <w:rPr/>
        <w:t xml:space="preserve">что на закупаемое по импорту, а также на разрабатываемое и производимое в Российской Федерации оборудование беспроводной передачи данных отсутствуют обобщенные технические характеристики. </w:t>
      </w:r>
    </w:p>
    <w:p>
      <w:pPr>
        <w:pStyle w:val="Style15"/>
        <w:rPr/>
      </w:pPr>
      <w:r>
        <w:rPr>
          <w:u w:val="single"/>
        </w:rPr>
        <w:t>Учитывая</w:t>
      </w:r>
      <w:r>
        <w:rPr/>
        <w:t xml:space="preserve"> накопленный опыт решения вопросов выделения радиочастот для оборудования беспроводной передачи данных. Признавая что категория полосы частот (категория «ПР») сохраняется неизменной, </w:t>
      </w:r>
    </w:p>
    <w:p>
      <w:pPr>
        <w:pStyle w:val="Style15"/>
        <w:rPr/>
      </w:pPr>
      <w:r>
        <w:rPr/>
        <w:t xml:space="preserve">Государственная комиссия по радиочастотам </w:t>
      </w:r>
      <w:r>
        <w:rPr>
          <w:u w:val="single"/>
        </w:rPr>
        <w:t>РЕШАЕТ</w:t>
      </w:r>
      <w:r>
        <w:rPr/>
        <w:t xml:space="preserve">: </w:t>
      </w:r>
    </w:p>
    <w:p>
      <w:pPr>
        <w:pStyle w:val="Style15"/>
        <w:rPr/>
      </w:pPr>
      <w:r>
        <w:rPr/>
        <w:t xml:space="preserve">1. Разрешить использование юридическими и физическими лицами на вторичной основе отдельных радиочастот в пределах полосы 2400-2483,5 МГц для разработки и производства в Российской Федерации, закупки за границей, продажи и приобретения па внутреннем рынке Российской Федерации и эксплуатации оборудования беспроводной передачи данных без оформления частных решений ГКРЧ для каждого конкретного заявителя, при условии выполнения следующих требований; </w:t>
        <w:br/>
        <w:t>–  технические характеристики разрабатываемого, производимого в Российской Федерации и ввозимого из-за границы оборудования должны соответствовать основным техническим характеристикам указанным в приложении к настоящему решению (приложение № 1);</w:t>
        <w:br/>
        <w:t>–  операторами сетей не должны предъявляться претензии на возможные помехи от РЭС военного и другого назначения, а также от высокочастотных установок промышленного, научного, медицинского и бытового применения, использующих указанную полосу радиочастот;</w:t>
        <w:br/>
        <w:t xml:space="preserve">–  каждый тип производимого в Российской Федерации и ввозимого из-за границы оборудования должен иметь сертификат, оформленный установленным в Российской Федерации порядком; </w:t>
        <w:br/>
        <w:t xml:space="preserve">–   технические задания на разработку и технические условия на серийное производство оборудования беспроводной передачи данных должны быть согласованы с Главгоссвязьнадзором России; </w:t>
        <w:br/>
        <w:t>–  использование рабочих частот для испытаний разрабатываемого оборудования беспроводной передачи данных должно быть оформлено в Главгоссвязьнадзоре России;</w:t>
        <w:br/>
        <w:t>–  продажа (поставка) оборудования должна производиться только тем потребителям, которые получили установленным порядком разрешение Главгоссвязьнадзора России на использование радиочастот для эксплуатации этого оборудования.</w:t>
        <w:br/>
        <w:t>Конкретные номиналы рабочих частот для оборудования беспроводной передачи данных должны назначаться Главгоссвязьнадзором России на основании расчетов на электромагнитную совместимость с другими РЭС этого диапазона, в соответствии с разработанными заявителем и согласованными установленным порядком условиями совместного использования этого оборудования с РЭС Минобороны России и РЭС другого назначения.</w:t>
        <w:br/>
        <w:t xml:space="preserve">Рабочие частоты оборудования передачи данных должны быть согласованы Главгоссвязьнадзором России в соответствии с действующим Положением о порядке назначения (присвоения) рабочих частот для эксплуатации РЭС, а места размещения - в соответствии с Положением и изменениями и дополнениями к нему, утвержденными постановлениями Правительства Российской Федерации от 05.06.94 № 643 и от 07.08.98 № 908 соответственно. </w:t>
        <w:br/>
        <w:t xml:space="preserve">Использование рабочих частот для эксплуатации оборудования передачи данных должно быть оформлено каждым потребителем в Главгоссвязьнадзоре России. </w:t>
      </w:r>
    </w:p>
    <w:p>
      <w:pPr>
        <w:pStyle w:val="Style15"/>
        <w:rPr/>
      </w:pPr>
      <w:r>
        <w:rPr/>
        <w:t>2. Возложить на Главгоссвязьнадзор России:</w:t>
        <w:br/>
        <w:t>–  рассмотрение заявок и оформление юридическим и физическим лицам разрешений на использование на вторичной основе отдельных радиочастот в пределах полосы радиочастот 2400-2483,5 МГц для разработки, производства в Российской Федерации, ввоза из-за границы на территорию Российской Федерации и приобретения на внутреннем рынке Российской Федерации, и т.ч. с целью реализации потребителям, и эксплуатации оборудования беспроводной передачи данных.</w:t>
        <w:br/>
        <w:t>–  предоставление в войсковую часть 21882 информации о выданных разрешениях на использование радиочастот для эксплуатации указанных РЭС;</w:t>
        <w:br/>
        <w:t xml:space="preserve">–   осуществление контроля за соблюдением юридическими и физическими лицами требований настоящего решения ГКРЧ. </w:t>
      </w:r>
    </w:p>
    <w:p>
      <w:pPr>
        <w:pStyle w:val="Style15"/>
        <w:rPr/>
      </w:pPr>
      <w:r>
        <w:rPr/>
        <w:t xml:space="preserve">3. Решение ГКРЧ от 29.06.98 (протокол № 7/6) с принятием настоящего решения утрачивает правовую сил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1:00Z</dcterms:created>
  <dc:creator>Smirnova</dc:creator>
  <dc:description/>
  <cp:keywords/>
  <dc:language>en-US</dc:language>
  <cp:lastModifiedBy>Smirnova</cp:lastModifiedBy>
  <dcterms:modified xsi:type="dcterms:W3CDTF">2005-06-08T13:29:00Z</dcterms:modified>
  <cp:revision>2</cp:revision>
  <dc:subject/>
  <dc:title>Решение ГКРЧ от 25</dc:title>
</cp:coreProperties>
</file>