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проведение ремонта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Москва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      »                20_   г.</w:t>
      </w:r>
    </w:p>
    <w:p>
      <w:pPr>
        <w:pStyle w:val="Heading5"/>
        <w:spacing w:before="100" w:after="10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ОО «Д-Линк Трейд» - сервисный  центр, именуемый в дальнейшем «Исполнитель», в лице Генерального директора Липпинга В.Э, действующего на основании Устава, с одной стороны и _____________, именуемое в дальнейшем Заказчик, в лице Генерального директора _______________________________, действующего на основании Устава, с  другой Стороны, в отдельности именуемые – Сторона, а при совместном упоминании –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0" w:after="120"/>
        <w:ind w:left="35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1. ПРЕДМЕТ ДОГОВОРА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1.1. В  рамках  настоящего  Договора  Исполнитель  обязуется  в  соответствии  с  заявками  Заказчика: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1.1.1. принять принадлежащее Заказчику электронное Оборудование  производства группы компаний, объединенных торговой маркой «D-Link» (далее по тексту - Оборудование) на  диагностику с целью выявления неисправности, и возможности их устранения, определения причины возникновения неисправности и гарантийности случая (далее по тексту - диагностика).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1.1.2. осуществить работы по восстановлению работоспособности Оборудования и устранения выявленных в процессе диагностики Исполнителем неисправностей  своими силами, с применением собственных материалов и инструментов (далее по тексту – «ремонт») и сдать их результат Заказчику.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Обязательства Исполнителя, предусмотренные пунктами 1.1.1 и 1.1.2 далее по тексту именуются «Работы»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1.2. Заказчик обязуется принять результат выполненных Работ и оплатить, в случае признания Оборудования негарантийным, их в размере и порядке, указанном в настоящем Договоре.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1.3.  Исполнитель осуществляет Оборудования Заказчика, признанного гарантийным на основании Гарантийных обязательств производителя и контракта, заключенного между исполнителем и производителем, без взимания платы с Заказчика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</w:t>
      </w:r>
      <w:r>
        <w:rPr/>
        <w:t xml:space="preserve">1.4. </w:t>
      </w:r>
      <w:r>
        <w:rPr>
          <w:color w:val="000000"/>
        </w:rPr>
        <w:t xml:space="preserve">Исполнитель осуществляет ремонт Оборудования Заказчика, признанного негарантийным, только после согласования стоимости и сроков выполнения Работ с доверенным лицом Заказчика, </w:t>
      </w:r>
      <w:r>
        <w:rPr>
          <w:b/>
          <w:color w:val="000000"/>
        </w:rPr>
        <w:t>в соответствии с приложением 1,</w:t>
      </w:r>
      <w:r>
        <w:rPr>
          <w:color w:val="000000"/>
        </w:rPr>
        <w:t xml:space="preserve"> по контактной информации, предоставленной в заявке на проведение работ по диагностике неисправного оборудования и проведения ремонтных работ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  </w:t>
      </w:r>
      <w:r>
        <w:rPr/>
        <w:t>1.4. Исполнитель несет полную материальную ответственность за сохранность Оборудования переданного Заказчиком для диагностики и проведения ремонта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before="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2.1. Исполнитель обязуется: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2.1.1 Принять на диагностику Оборудование с целью выявления неисправностей и возможности их устранения  и  произвести последующий ремонт Оборудования, если ремонт возможен. Присвоить номер RMA (Return Material Authorization) принятому для диагностики и ремонта Оборудованию. Срок проведения диагностики 5 (пять) рабочих дней с даты получения Исполнителем Оборудования от  Заказчика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</w:t>
      </w:r>
      <w:r>
        <w:rPr/>
        <w:t xml:space="preserve">2.1.2 </w:t>
      </w:r>
      <w:r>
        <w:rPr>
          <w:color w:val="000000"/>
        </w:rPr>
        <w:t>По окончанию проведения диагностики информировать доверенное лицо Заказчика по контактной информации,, в соответствии с Приложением 1 предоставленной в заявке на проведение работ по диагностике неисправного оборудования и проведения ремонтных работ, о</w:t>
      </w:r>
      <w:r>
        <w:rPr/>
        <w:t xml:space="preserve"> виде ремонтных Работ, необходимых для восстановления работоспособности Оборудования,  и стоимости Работ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В случае невозможности или нецелесообразности проведения работ по восстановлению работоспособности негарантийного Оборудования, Исполнитель информирует  Заказчика и возвращает Оборудование без проведения ремонта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В случае невозможности или нецелесообразности проведения работ по восстановлению работоспособности гарантийного Оборудования, Исполнитель предоставляет Заказчику другое оборудование, исправное, и с функционалом не хуже, чем у принятого в ремонт неисправного Оборудования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2.1.3. Осуществить ремонт, в случае согласия Заказчика, в  срок, не превышающий  1 (один) календарный месяц  с момента  получения Исполнителем Оборудования от  Заказчика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2.1.4. В случае невозможности завершения ремонтных работ в оговоренные сроки, Исполнитель обязуется незамедлительно уведомить об этом Заказчи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lang w:val="en-US"/>
        </w:rPr>
        <w:t xml:space="preserve">  </w:t>
      </w:r>
      <w:r>
        <w:rPr/>
        <w:t xml:space="preserve">2.1.5. </w:t>
      </w:r>
      <w:r>
        <w:rPr>
          <w:color w:val="000000"/>
        </w:rPr>
        <w:t>Информировать доверенное лицо Заказчика об окончании Работ по контактной информации, предоставленной в заявке на проведение работ по диагностике неисправного оборудования и проведения ремонтных работ ( Приложение№1) в письменном виде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2.1.6. Передать отремонтированное Оборудование </w:t>
      </w:r>
      <w:r>
        <w:rPr>
          <w:color w:val="000000"/>
        </w:rPr>
        <w:t>доверенному лицу Заказчика</w:t>
      </w:r>
      <w:r>
        <w:rPr/>
        <w:t xml:space="preserve"> при его обращении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2.2. Заказчик обязуется:</w:t>
      </w:r>
    </w:p>
    <w:p>
      <w:pPr>
        <w:pStyle w:val="Normal"/>
        <w:jc w:val="both"/>
        <w:rPr>
          <w:color w:val="000000"/>
        </w:rPr>
      </w:pPr>
      <w:r>
        <w:rPr/>
        <w:t xml:space="preserve">  </w:t>
      </w:r>
      <w:r>
        <w:rPr/>
        <w:t xml:space="preserve">2.2.1. </w:t>
      </w:r>
      <w:r>
        <w:rPr>
          <w:color w:val="000000"/>
        </w:rPr>
        <w:t>Доставить и передать для диагностики и ремонта неисправное Оборудование Исполнителю за свой счет и своими силами по почтовому адресу, указанному в контактной информации пункта №7 настоящего догово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2.2.  </w:t>
      </w:r>
      <w:r>
        <w:rPr>
          <w:color w:val="000000"/>
        </w:rPr>
        <w:t>Оформить и предоставить Исполнителю заявку на проведение ремонтных работ, согласно действующих правил</w:t>
      </w:r>
      <w:r>
        <w:rPr/>
        <w:t xml:space="preserve"> (Приложение 1). Предоставить детальное описание неисправности каждой единицы Оборудования при передаче его Исполнителю.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2.2.3. </w:t>
      </w:r>
      <w:r>
        <w:rPr>
          <w:color w:val="000000"/>
        </w:rPr>
        <w:t>Подтвердить свое согласие (отказ) , в соответствии с Приложением 1, доверенному лицу исполнителя, по контактной информации, предоставленной исполнителем в пункте №7 настоящего договора, в письменной  форме, на проведение ремонта после диагностики Оборудования. При отсутствии такого подтверждения дальнейший ремонт не производится, оплате подлежит фактически выполненная (РАБОТА) ремонт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</w:t>
      </w:r>
      <w:r>
        <w:rPr/>
        <w:t xml:space="preserve">2.2.4. </w:t>
      </w:r>
      <w:r>
        <w:rPr>
          <w:color w:val="000000"/>
        </w:rPr>
        <w:t>Принять результат выполненных Работ не позднее срока указанного в приложении №1 настоящего договора (срок</w:t>
      </w:r>
      <w:r>
        <w:rPr/>
        <w:t xml:space="preserve"> выдачи оборудования) с даты извещения Исполнителем об окончании ремонта; при получении оборудования из ремонта Заказчик  обязан подписать Акт выполненных   Работ, что будет являться подтверждением передачи/приемки Оборудования, и надлежащего выполнения Работ Исполнителем и отсутствия претензий со стороны Заказчика к качеству Работ, а также к качеству, функционированию (потребительским свойствам) и комплектности самого Оборудова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3. ЦЕНА </w:t>
      </w:r>
      <w:r>
        <w:rPr>
          <w:caps/>
          <w:sz w:val="28"/>
          <w:szCs w:val="28"/>
        </w:rPr>
        <w:t>Договора</w:t>
      </w:r>
      <w:r>
        <w:rPr>
          <w:sz w:val="28"/>
          <w:szCs w:val="28"/>
        </w:rPr>
        <w:t xml:space="preserve"> И ПОРЯДОК РАСЧЕТ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3.1. </w:t>
      </w:r>
      <w:r>
        <w:rPr>
          <w:color w:val="000000"/>
        </w:rPr>
        <w:t xml:space="preserve">Стоимость ремонта негарантийного Оборудования определяется Сторонами по прайс-листу рекомендованных цен на оборудование, опубликованном  на сайте </w:t>
      </w:r>
      <w:hyperlink r:id="rId2">
        <w:r>
          <w:rPr>
            <w:rStyle w:val="InternetLink"/>
            <w:color w:val="000000"/>
          </w:rPr>
          <w:t>www.dlink.ru</w:t>
        </w:r>
      </w:hyperlink>
      <w:r>
        <w:rPr>
          <w:color w:val="000000"/>
        </w:rPr>
        <w:t xml:space="preserve"> в размере 20% от стоимости Оборудования, но не менее рублёвого эквивалента 20 долларов США по курсу ЦБ  РФ на дату выставления счета. </w:t>
      </w:r>
      <w:r>
        <w:rPr/>
        <w:t>Стоимость ремонта указывается Исполнителем в счете на оплату в рублях с учетом НДС 18% и включает в себя все расходы Исполнителя связанные с исполнением обязательств по настоящему Договор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3.2. Стоимость работ, по осуществлению ремонта оборудования, будет изменяться в соответствии с изменением прайс-листа рекомендованных цен на оборудование, опубликованном на сайте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dlin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</w:t>
      </w:r>
      <w:r>
        <w:rPr/>
        <w:t xml:space="preserve">3.3. </w:t>
      </w:r>
      <w:r>
        <w:rPr>
          <w:color w:val="000000"/>
        </w:rPr>
        <w:t>После  получения от Заказчика  письменного согласия  о стоимости  ремонтных работ  Исполнитель осуществляет Работы по ремонту оборудования и выставляет счёт на оплату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3.4. Цена Договора определяется общей суммой стоимости Работ по всем заявкам Заказчика, по которым Заказчиком были согласованы и оплачены счета, выставленные Исполнителем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3.5. Датой оплаты является дата поступления денежных средств на  расчетный счет Исполнителя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РОЧИЕ УСЛОВ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1 </w:t>
      </w:r>
      <w:r>
        <w:rPr>
          <w:color w:val="000000"/>
        </w:rPr>
        <w:t>Исполнитель оставляет за собой право отказать Заказчику в ремонте Оборудования, которое подвергалось неправильной</w:t>
      </w:r>
      <w:r>
        <w:rPr/>
        <w:t xml:space="preserve"> </w:t>
      </w:r>
      <w:r>
        <w:rPr>
          <w:color w:val="000000"/>
        </w:rPr>
        <w:t>эксплуатации, вскрытию и/или ремонту лицами/организациями, за исключением</w:t>
      </w:r>
      <w:r>
        <w:rPr/>
        <w:t xml:space="preserve"> </w:t>
      </w:r>
      <w:r>
        <w:rPr>
          <w:color w:val="000000"/>
        </w:rPr>
        <w:t>сервисных центров D-Link. В этом случае Заказчик обязан предоставить</w:t>
      </w:r>
      <w:r>
        <w:rPr/>
        <w:t xml:space="preserve"> </w:t>
      </w:r>
      <w:r>
        <w:rPr>
          <w:color w:val="000000"/>
        </w:rPr>
        <w:t>документ, подтверждающий факт ремонта, в сервисном центре D-Link (RMA</w:t>
      </w:r>
      <w:r>
        <w:rPr/>
        <w:t xml:space="preserve"> </w:t>
      </w:r>
      <w:r>
        <w:rPr>
          <w:color w:val="000000"/>
        </w:rPr>
        <w:t>форма с печатями сервисного центра с указанием проведённых работ или списка заменённых компонентов)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4.2. </w:t>
      </w:r>
      <w:r>
        <w:rPr>
          <w:color w:val="000000"/>
        </w:rPr>
        <w:t>Возврат Оборудования  Заказчику после ремонта производится доверенному лицу Заказчика на основании Доверенности, по почтовому адресу исполнителя указанному в контактной информации пункта №7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замененные в процессе ремонта детали и части могут быть возвращены Заказчику по его требованию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4.4. Гарантийный срок на результат произведенных Исполнителем Работ и установленные при этом детали составляет 1 месяц со дня приемки результата Работ Заказчиком и при соблюдении Заказчиком условий эксплуатации Оборудования. Гарантия не означает продления или установления нового гарантийного срока на само Оборудовани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5. После произведенного ремонта или замены Оборудования в Гарантийный срок Оборудование должно работать в полном соответствии с заявленными в техническом описании производителя Оборудования характеристика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5.1. За неисполнение, либо ненадлежащее исполнение своих обязательств по настоящему Договору стороны несут ответственность, в соответствии с действующим законодательством РФ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5.2.Все споры и разногласия разрешаются путем переговоров между сторонами. В случае, если стороны не придут к соглашению, споры подлежат рассмотрению в арбитражном суде по месту нахождения ответчик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ПОЛНИТЕЛЬНЫЕ УСЛОВИЯ И ЗАКЛЮЧИТЕЛЬНЫ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6.1. Договор составлен в двух подлинных экземплярах, имеющих равную юридическую силу, один из которых передается Исполнителю, другой – Заказчик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</w:t>
      </w:r>
      <w:r>
        <w:rPr/>
        <w:t>6.2. Любые изменения или дополнения к настоящему Договору действительны при условии составления письменного документа, подписанного обеими сторон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</w:t>
      </w:r>
      <w:r>
        <w:rPr/>
        <w:t>6.3. Все уведомления и сообщения должны направляться сторонами в письменной форме. Документы, направленные сторонами факсимильной связью, электронной почтой позволяющие достоверно установить, что документ исходит от стороны по Договору, заверенные подписью и печатью, признаются сторонами и являются обязательными для исполнения, при условии последующего представления оригиналов документов по почте или курьер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, РЕКВИЗИТЫ И ПОДПИСИ СТОРОН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184"/>
        <w:gridCol w:w="3612"/>
      </w:tblGrid>
      <w:tr>
        <w:trPr>
          <w:trHeight w:val="251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Д-Линк Трейд»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390043 г.Рязань , проезд Шабулина , д.1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9626, г. Москва, Графский переулок, д. 1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495) 744-00-9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495) 744-00-9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0685 / 62290100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ОАО Банк ВТБ в г. Ворнеже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0281042525000027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783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sz w:val="22"/>
                <w:szCs w:val="22"/>
              </w:rPr>
              <w:t>Ответственный по договору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ые лица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5245"/>
      </w:tblGrid>
      <w:tr>
        <w:trPr>
          <w:trHeight w:val="259" w:hRule="atLeast"/>
        </w:trPr>
        <w:tc>
          <w:tcPr>
            <w:tcW w:w="496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полнитель: ООО «Д-Линк Трейд» </w:t>
            </w:r>
          </w:p>
        </w:tc>
        <w:tc>
          <w:tcPr>
            <w:tcW w:w="524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496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 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» ______ 20_ г.</w:t>
            </w:r>
          </w:p>
        </w:tc>
        <w:tc>
          <w:tcPr>
            <w:tcW w:w="524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 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» ______ 20_ г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.  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договору № ___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на проведение не гарантийного ремонта</w:t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</w:rPr>
        <w:t xml:space="preserve">от «___» ____________ 20_ г.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/>
      </w:pPr>
      <w:r>
        <w:rPr/>
        <w:t>Заявка</w:t>
      </w:r>
    </w:p>
    <w:p>
      <w:pPr>
        <w:pStyle w:val="TextBody"/>
        <w:jc w:val="center"/>
        <w:rPr/>
      </w:pPr>
      <w:r>
        <w:rPr/>
        <w:t xml:space="preserve">        </w:t>
      </w:r>
      <w:r>
        <w:rPr/>
        <w:t>на проведение работ по диагностике неисправности оборудования и проведения ремонтных работ</w:t>
      </w:r>
    </w:p>
    <w:tbl>
      <w:tblPr>
        <w:tblW w:w="97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648"/>
        <w:gridCol w:w="630"/>
        <w:gridCol w:w="2982"/>
        <w:gridCol w:w="465"/>
        <w:gridCol w:w="605"/>
        <w:gridCol w:w="911"/>
        <w:gridCol w:w="1391"/>
        <w:gridCol w:w="236"/>
        <w:gridCol w:w="3"/>
        <w:gridCol w:w="238"/>
        <w:gridCol w:w="1"/>
      </w:tblGrid>
      <w:tr>
        <w:trPr>
          <w:trHeight w:val="349" w:hRule="atLeast"/>
        </w:trPr>
        <w:tc>
          <w:tcPr>
            <w:tcW w:w="952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1247775" cy="466725"/>
                  <wp:effectExtent l="0" t="0" r="0" b="0"/>
                  <wp:wrapNone/>
                  <wp:docPr id="1" name="Logo_D-Li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D-Li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86" r="-3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0"/>
            </w:tblGrid>
            <w:tr>
              <w:trPr>
                <w:trHeight w:val="349" w:hRule="atLeast"/>
              </w:trPr>
              <w:tc>
                <w:tcPr>
                  <w:tcW w:w="99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bookmarkStart w:id="0" w:name="RANGE!A1%3AJ57"/>
                  <w:r>
                    <w:rPr>
                      <w:b/>
                      <w:bCs/>
                      <w:sz w:val="16"/>
                      <w:szCs w:val="16"/>
                    </w:rPr>
                    <w:t>СЕРВИСНЫЙ ЦЕНТР Д-ЛИНК</w:t>
                  </w:r>
                  <w:bookmarkEnd w:id="0"/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6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афский пер. 14, 1 этаж,г. Москва</w:t>
            </w:r>
            <w:r>
              <w:rPr>
                <w:sz w:val="16"/>
                <w:szCs w:val="16"/>
              </w:rPr>
              <w:t xml:space="preserve">        Тел: (495) 744-00-99   support@dlink.ru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ЕГАРАНТИЙНЫЙ ЗАКАЗ 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Д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ВЕРСИЯ (REV.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ИЙНЫЙ 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КОМПЛЕКТНОСТЬ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Я О КЛИЕНТЕ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питан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/комп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гион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/факс/e-mail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ПИСАНИЕ ПРОБЛЕМЫ:</w:t>
            </w:r>
          </w:p>
        </w:tc>
        <w:tc>
          <w:tcPr>
            <w:tcW w:w="72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естирование будет проведено </w:t>
            </w:r>
            <w:r>
              <w:rPr>
                <w:b/>
                <w:bCs/>
                <w:sz w:val="16"/>
                <w:szCs w:val="16"/>
              </w:rPr>
              <w:t xml:space="preserve">ТОЛЬКО </w:t>
            </w:r>
            <w:r>
              <w:rPr>
                <w:sz w:val="16"/>
                <w:szCs w:val="16"/>
              </w:rPr>
              <w:t>на заявленную неисправность.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63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шний вид устройства:</w:t>
            </w:r>
            <w:r>
              <w:rPr>
                <w:sz w:val="16"/>
                <w:szCs w:val="16"/>
              </w:rPr>
              <w:t xml:space="preserve"> Новое/ С царапинами/ Корпус вскрыт/ Корпус с трещинами/ Следы воды/ Запах гари/ Сломаны разъемы/</w:t>
            </w:r>
          </w:p>
        </w:tc>
      </w:tr>
      <w:tr>
        <w:trPr>
          <w:trHeight w:val="255" w:hRule="atLeast"/>
        </w:trPr>
        <w:tc>
          <w:tcPr>
            <w:tcW w:w="9763" w:type="dxa"/>
            <w:gridSpan w:val="11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питания от другого устройства/ Иное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52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Т ПРИЕМА ОБОРУДОВАНИЯ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16"/>
                <w:szCs w:val="16"/>
              </w:rPr>
              <w:t>Настоящим подтверждаю, что сервисный центр D-LINK принял вышеуказанное оборудование для тестирования.</w:t>
            </w:r>
          </w:p>
        </w:tc>
      </w:tr>
      <w:tr>
        <w:trPr>
          <w:trHeight w:val="255" w:hRule="atLeast"/>
        </w:trPr>
        <w:tc>
          <w:tcPr>
            <w:tcW w:w="9763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шу рассмотреть возможность платного НЕГАРАНТИЙНОГО ремонта. оборудования. Согласен, что срок ремонта оборудования</w:t>
            </w:r>
          </w:p>
        </w:tc>
      </w:tr>
      <w:tr>
        <w:trPr>
          <w:trHeight w:val="255" w:hRule="atLeast"/>
        </w:trPr>
        <w:tc>
          <w:tcPr>
            <w:tcW w:w="9763" w:type="dxa"/>
            <w:gridSpan w:val="11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жет достигать 30 дней. При невозможности осуществить ремонт по каким-либо причинам, прошу возвратить оборудование даже </w:t>
            </w:r>
          </w:p>
        </w:tc>
      </w:tr>
      <w:tr>
        <w:trPr>
          <w:trHeight w:val="255" w:hRule="atLeast"/>
        </w:trPr>
        <w:tc>
          <w:tcPr>
            <w:tcW w:w="9763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неисправным. Настоящим подтверждаю свое согласие забрать оборудование в течение 30 дней с момента извещения </w:t>
            </w:r>
          </w:p>
        </w:tc>
      </w:tr>
      <w:tr>
        <w:trPr>
          <w:trHeight w:val="255" w:hRule="atLeast"/>
        </w:trPr>
        <w:tc>
          <w:tcPr>
            <w:tcW w:w="9763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контактной информации указанной выше о его готовности. (Согласен, что по истечении указанного периода  оборудование подлежит утилизации).  </w:t>
            </w:r>
          </w:p>
        </w:tc>
      </w:tr>
      <w:tr>
        <w:trPr>
          <w:trHeight w:val="255" w:hRule="atLeast"/>
        </w:trPr>
        <w:tc>
          <w:tcPr>
            <w:tcW w:w="976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Взаимоотношения  сторон  по  принятому  на  негарантийное обслуживание оборудованию регулируются ст.886 ГК РФ </w:t>
            </w:r>
          </w:p>
        </w:tc>
      </w:tr>
      <w:tr>
        <w:trPr>
          <w:trHeight w:val="255" w:hRule="atLeast"/>
        </w:trPr>
        <w:tc>
          <w:tcPr>
            <w:tcW w:w="976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16"/>
                <w:szCs w:val="16"/>
              </w:rPr>
              <w:t>"Договор  хранения". С условиями  негарантийного ремонта ознакомлен и согласен.</w:t>
            </w:r>
          </w:p>
        </w:tc>
      </w:tr>
      <w:tr>
        <w:trPr>
          <w:trHeight w:val="255" w:hRule="atLeast"/>
        </w:trPr>
        <w:tc>
          <w:tcPr>
            <w:tcW w:w="9763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Оборудование выдается только при наличии удостоверения личности. Для представителей юридических лиц </w:t>
            </w:r>
          </w:p>
        </w:tc>
      </w:tr>
      <w:tr>
        <w:trPr>
          <w:trHeight w:val="240" w:hRule="atLeast"/>
        </w:trPr>
        <w:tc>
          <w:tcPr>
            <w:tcW w:w="976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необходима доверенность от организации. Для представителей физических лиц - расписка на получение и </w:t>
            </w:r>
          </w:p>
        </w:tc>
      </w:tr>
      <w:tr>
        <w:trPr>
          <w:trHeight w:val="240" w:hRule="atLeast"/>
        </w:trPr>
        <w:tc>
          <w:tcPr>
            <w:tcW w:w="976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опия паспорта лица, оформившего заказ.</w:t>
            </w:r>
          </w:p>
        </w:tc>
      </w:tr>
      <w:tr>
        <w:trPr>
          <w:trHeight w:val="9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 Д-Линк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1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/ Представитель Клиента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9522" w:type="dxa"/>
            <w:gridSpan w:val="9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ПОЛНЯЕТСЯ СЕРВИСНЫМ ЦЕНТРОМ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2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Т О ВЫПОЛНЕНИИ НЕГАРАНТИЙНОГО РЕМОНТА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52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ПЕРЕДАЧИ ОБОРУДОВАНИЯ ПОКУПАТЕЛЮ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ончание</w:t>
            </w:r>
          </w:p>
        </w:tc>
        <w:tc>
          <w:tcPr>
            <w:tcW w:w="6590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ремонта (перечень изделий, деталей, комплектующих)   ФИО подпись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1                                       тестирование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2              Ремонт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65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лючение сервисного центра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испр. не обнаруж.</w:t>
            </w:r>
          </w:p>
        </w:tc>
        <w:tc>
          <w:tcPr>
            <w:tcW w:w="3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ят с гарантии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на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ремонтировано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65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65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6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лен счет №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оплаты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952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стоящим подтверждаю,  что  вышеуказанное  НЕГАРАНТИЙНОЕ оборудование отремонтировано, работоспособно и возвращено в вышеуказанной комплектации. Претензий по качеству ремонта не имею. Ознакомлен и согласен с решением, вынесенным экспертами сервис-центра.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/ Представитель Клиента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-Линк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доверенности                  №______ от "_____"_________20_г.</w:t>
            </w:r>
          </w:p>
        </w:tc>
        <w:tc>
          <w:tcPr>
            <w:tcW w:w="338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______ от "____" __________________ 20_ г.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свидетельство всего вышеизложенного настоящее приложение подписано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олномоченными представителями Сторон: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 xml:space="preserve">Исполнитель: ООО «Д-Линк Трейд»                                             Заказчик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                                    ______________________</w:t>
      </w:r>
    </w:p>
    <w:sectPr>
      <w:type w:val="nextPage"/>
      <w:pgSz w:w="11906" w:h="16838"/>
      <w:pgMar w:left="108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483880"/>
      <w:sz w:val="20"/>
      <w:szCs w:val="1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483880"/>
      <w:sz w:val="15"/>
      <w:szCs w:val="1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Знак"/>
    <w:basedOn w:val="Style10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rFonts w:ascii="Arial" w:hAnsi="Arial" w:cs="Arial"/>
      <w:color w:val="666666"/>
      <w:sz w:val="15"/>
      <w:szCs w:val="15"/>
    </w:rPr>
  </w:style>
  <w:style w:type="paragraph" w:styleId="2">
    <w:name w:val="Основной текст с отступом 2"/>
    <w:basedOn w:val="Normal"/>
    <w:qFormat/>
    <w:pPr>
      <w:spacing w:before="0" w:after="240"/>
      <w:ind w:left="360" w:hanging="0"/>
    </w:pPr>
    <w:rPr>
      <w:rFonts w:ascii="Arial" w:hAnsi="Arial" w:cs="Arial"/>
      <w:color w:val="666666"/>
      <w:sz w:val="15"/>
      <w:szCs w:val="15"/>
    </w:rPr>
  </w:style>
  <w:style w:type="paragraph" w:styleId="3">
    <w:name w:val="Основной текст с отступом 3"/>
    <w:basedOn w:val="Normal"/>
    <w:qFormat/>
    <w:pPr>
      <w:spacing w:before="0" w:after="240"/>
      <w:ind w:left="360" w:hanging="0"/>
    </w:pPr>
    <w:rPr>
      <w:rFonts w:ascii="Arial" w:hAnsi="Arial" w:cs="Arial"/>
      <w:color w:val="666666"/>
      <w:sz w:val="20"/>
      <w:szCs w:val="15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основной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ink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25:00Z</dcterms:created>
  <dc:creator>g.tsukanova</dc:creator>
  <dc:description/>
  <dc:language>en-US</dc:language>
  <cp:lastModifiedBy>Sergey</cp:lastModifiedBy>
  <cp:lastPrinted>2007-12-14T15:24:00Z</cp:lastPrinted>
  <dcterms:modified xsi:type="dcterms:W3CDTF">2015-01-12T12:31:00Z</dcterms:modified>
  <cp:revision>3</cp:revision>
  <dc:subject/>
  <dc:title>Типовой договор на ремонт</dc:title>
</cp:coreProperties>
</file>