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на дополнительные сервисные услуги (предварительная замена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Москва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      »           20   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ОО «Д-Линк Трейд»-сервисный  центр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k</w:t>
      </w:r>
      <w:r>
        <w:rPr>
          <w:sz w:val="20"/>
          <w:szCs w:val="20"/>
        </w:rPr>
        <w:t xml:space="preserve">, именуемый в дальнейшем «Исполнитель», в лице Генерального директора Липпинга В.Э, действующего на основании Устава, с одной стороны и ___________________, именуемое в дальнейшем «Заказчик», в лиц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, действующего на основании ____________________, с другой стороны, в отдельности именуемые – Сторона, а при совместном упоминании – Стороны, заключили настоящий договор о нижеследующем:</w:t>
      </w:r>
    </w:p>
    <w:p>
      <w:pPr>
        <w:pStyle w:val="Normal"/>
        <w:spacing w:before="0" w:after="12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1. ПРЕДМЕТ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на 1  год и распространяется только на гарантийное (в рамках гарантийных обязательств) оборудование производства компании Д-Линк. В рамках настоящего Договора Исполнитель обязуется заменить неисправное  оборудование, обозначенное в Приложении 2, являющегося неотъемлемой частью настоящего договора, на  исправное той же модели или аналогичное, но с характеристиками не хуже, чем у заменяемой модели оборудование при обращении Заказчика с соответствующим требовани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1. принять требование Заказчика о предоставлении исправного электронного Оборудования  производства группы компаний, объединенных торговой маркой «D-Link» (далее по тексту - Оборудование) и перечисленного в Приложении 2 настоящего договора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1.2. предоставить Заказчику исправное аналогичное оборудование в течение _________ дней с момента обращения Заказчика к Исполнителю и признания Исполнителем вины оборудования производства Д-Линк в заявленной Заказчиком проблеме;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1.3. в рамках данного договора Исполнитель сначала предоставляет исправное оборудование Заказчику, а лишь затем Заказчик возвращает неисправное оборудование Исполнителю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1.4. Передача исправного и неисправного оборудования осуществляется в офисе Исполнителя по адресу 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1.5. моментом  начала отсчета времени является момент передачи неисправного оборудования Заказчиком Исполнителю в офисе Исполнителя, расположенного по адресу__________________________________ и работающего по расписанию ____________________________________ исключая официально объявленные Национальные праздничные дн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1.6. моментом окончания отсчета времени является момент готовности Исполнителя передать исправное оборудование Заказчику, о чем Исполнитель информирует Заказчика по телефону и/или факсу и/или электронной почте, предоставленной заказчиком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1.7. Обязательства Исполнителя, предусмотренные пунктами 1.1.1,  1.1.2, 1.1.3,  далее по тексту именуются «Работы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 Заказчик обязуется произвести оплату по настоящему договору в течение 5 банковских дней, начиная с момента подписания договора Сторонам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1. Сумма договора составляет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14% от стоимости оборудования, перечисленного в Приложении 2 за год обслужива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2.2  стоимость оборудования рассчитывается по прайс-листу с рекомендованными ценами, опубликованному на Интернет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lin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без учета амортизации или балансовой стоимости оборуд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3. Заказчик передать неисправное оборудование или вернуть исправное, заранее предоставленное Исполнителем не позднее 5 дней с момента предоставления Оборудования Исполнителе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4. Исполнитель и Заказчик несут полную материальную ответственность за сохранность Оборудования переданного Сторонами друг другу до момента подписания Акта сдачи прием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 Акт сдачи-приемки подписывается обеими сторонами по завершении передачи исправного Оборудования Исполнителем Заказчику и неисправного Оборудования Заказчиком Исполнителю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2. ПРАВА И ОБЯЗАННОСТИ СТОРО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2.1.1 </w:t>
      </w:r>
      <w:r>
        <w:rPr>
          <w:sz w:val="20"/>
        </w:rPr>
        <w:t xml:space="preserve">Принять заявку на предоставление исправного Оборудования от Заказчика. Заказчик обязуется предоставить полную информацию об устройстве, проявляющемся дефекте, настройках оборудования и схемы, в которой оно эксплуатируетс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 Предоставить исправное Оборудование такой же модели Заказчик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Принять неисправное Оборудование от Заказчика, произвести его диагностику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2.1.4. </w:t>
      </w:r>
      <w:r>
        <w:rPr>
          <w:sz w:val="20"/>
        </w:rPr>
        <w:t xml:space="preserve">В случае, если Исполнитель определит, что оборудование стало неисправным по вине Заказчика (негарантийное оборудование) вследствие неправильной эксплуатации, применения не по назначению или с нарушением условий эксплуатации, Исполнитель незамедлительно информирует о данном факте Заказчика </w:t>
      </w:r>
      <w:r>
        <w:rPr>
          <w:sz w:val="20"/>
          <w:szCs w:val="20"/>
        </w:rPr>
        <w:t xml:space="preserve">по телефону, электронной почте или в письменном виде по факсу для  контактного лица, указанного в заявке на проведение работ по договору. Такое оборудование далее не подлежит обслуживанию по данному договору, на что составляется Акт о снятии оборудования с гарантийного обслуживания. </w:t>
      </w:r>
      <w:r>
        <w:rPr>
          <w:sz w:val="20"/>
        </w:rPr>
        <w:t>Исполнитель информирует  Заказчика и возвращает Оборудование без проведения ремонта или замены исправным оборудованием. В данном случае Заказчик незамедлительно возвращает предоставленное Исполнителем на замену исправное Оборудова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2.1.5. Исполнитель оставляет за собой право предоставить Заказчику новое или не новое, восстановленное, но полностью исправное оборудование той же модели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</w:t>
      </w:r>
      <w:r>
        <w:rPr/>
        <w:t xml:space="preserve"> </w:t>
      </w:r>
      <w:r>
        <w:rPr>
          <w:sz w:val="20"/>
          <w:szCs w:val="20"/>
        </w:rPr>
        <w:t>Заказчик обязу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2.1. при обращении к Исполнителю </w:t>
      </w:r>
      <w:r>
        <w:rPr>
          <w:sz w:val="20"/>
        </w:rPr>
        <w:t xml:space="preserve">предоставить полную информацию об устройстве, проявляющемся дефекте, настройках оборудования и схемы, в которой оно эксплуатируе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2.  </w:t>
      </w:r>
      <w:r>
        <w:rPr>
          <w:color w:val="000000"/>
          <w:sz w:val="20"/>
          <w:szCs w:val="20"/>
        </w:rPr>
        <w:t>Оформить и предоставить Исполнителю заявку на проведение ремонтных работ, согласно действующих правил</w:t>
      </w:r>
      <w:r>
        <w:rPr>
          <w:sz w:val="20"/>
          <w:szCs w:val="20"/>
        </w:rPr>
        <w:t xml:space="preserve"> (Приложение 1) на каждую единицу неисправного оборудования. Предоставить детальное описание неисправности, ее проявлений и окружения, в котором неисправность проявляется, каждой единицы Оборудования при передаче его Исполнителю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3. Забрать исправное Оборудование из офиса Заказчика за свой счет и своими сил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2.4. Доставить и передать для диагностики и ремонта неисправное Оборудование, входящее в Приложение 2 Исполнителю за свой счет и своими силами по адресу _______________________________________ не позднее 5 дней с момента предоставления Исполнителем Исправного оборудования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 Заказчик и Исполнитель обязаны подписать Акт выполненных работ, что будет являться подтверждением передачи/приемки Оборудования, и надлежащего выполнения Работ Исполнителем и отсутствия претензий со стороны Заказчика к качеству Работ и комплектности самого Оборудования.</w:t>
      </w:r>
    </w:p>
    <w:p>
      <w:pPr>
        <w:pStyle w:val="Normal"/>
        <w:autoSpaceDE w:val="false"/>
        <w:jc w:val="center"/>
        <w:rPr/>
      </w:pPr>
      <w:r>
        <w:rPr/>
        <w:t xml:space="preserve">3. ЦЕНА </w:t>
      </w:r>
      <w:r>
        <w:rPr>
          <w:caps/>
        </w:rPr>
        <w:t>Договора</w:t>
      </w:r>
      <w:r>
        <w:rPr/>
        <w:t xml:space="preserve"> И ПОРЯДОК РАСЧЕ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 Сумма договора составляет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10% от стоимости оборудования, перечисленного в Приложении 2 за первый год обслужива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17% от стоимости оборудования, перечисленного в Приложении 2 за первый и второй год годы обслужива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оимость Оборудования принимается равной стоимости оборудования указанной в прайс-листе с рекомендованными ценами, опубликованному на Интернет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lin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без учета амортизации или балансовой стоимости оборудования</w:t>
      </w:r>
      <w:r>
        <w:rPr>
          <w:sz w:val="20"/>
        </w:rPr>
        <w:t xml:space="preserve"> </w:t>
      </w:r>
      <w:r>
        <w:rPr>
          <w:sz w:val="20"/>
          <w:szCs w:val="20"/>
        </w:rPr>
        <w:t>но с учетом НДС 18% и включает в себя все расходы Исполнителя связанные с исполнением обязательств по настоящему Догово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Оплата по данному договору производится единовременно на весь срок действия договора</w:t>
      </w:r>
      <w:r>
        <w:rPr>
          <w:sz w:val="20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>4. ПРОЧИЕ УСЛОВ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 </w:t>
      </w:r>
      <w:r>
        <w:rPr>
          <w:color w:val="000000"/>
          <w:sz w:val="20"/>
          <w:szCs w:val="20"/>
        </w:rPr>
        <w:t>Исполнитель оставляет за собой право прервать Договор в одностороннем порядке в случае,  если Заказчик предоставит Оборудование, которое подвергалось неправильн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луатации, вскрытию и/или ремонту лицами/организациями, за исключение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рвисных центров D-Link. В этом случае Заказчик обязан предостави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, подтверждающий факт ремонта в сервисном центре D-Link (RM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а с печатями сервисного центра)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2. Передача Оборудования  Заказчику в рамках договора производится уполномоченному представителю Заказчика на основании Довер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3. Все замененные в процессе ремонта детали и части или неисправное оборудование в случае замены, являются собственностью Исполнителя и Заказчику не возвращаю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, либо ненадлежащее исполнение своих обязательств по настоящему Договору стороны несут ответственность,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При нарушении Исполнителем или Заказчиком сроков выполнения обязательств по настоящему Договору стороны вправе потребовать уплаты неустойки в размере 0,2% (две десятых процента) от суммы договора за каждый день просрочки, но не более 10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3.Все споры и разногласия разрешаются путем переговоров между сторонами. В случае, если стороны не придут к соглашению, споры подлежат рассмотрению в арбитражном суде по месту нахождения ответчика.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УСЛОВИЯ И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 Договор составлен на двух листах в двух подлинных экземплярах, имеющих равную юридическую силу, один из которых передается Исполнителю, другой – Заказчи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6.2. Любые изменения или дополнения к настоящему Договору действительны при условии составления письменного документа, подписанного обеими стор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6.3. Все уведомления и сообщения должны направляться сторонами в письменной форме. Документы, направленные сторонами факсимильной связью, электронной почтой позволяющие достоверно установить, что документ исходит от стороны по Договору, заверенные подписью и печатью, признаются сторонами и являются обязательными для исполнения, при условии последующего представления оригиналов документов по почте или курьером.</w:t>
      </w:r>
    </w:p>
    <w:p>
      <w:pPr>
        <w:pStyle w:val="Normal"/>
        <w:jc w:val="both"/>
        <w:rPr/>
      </w:pPr>
      <w:r>
        <w:rPr>
          <w:sz w:val="20"/>
          <w:szCs w:val="20"/>
        </w:rPr>
        <w:t>6.4. Изменения и дополнения настоящего Договора действительны, если они совершены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письменной форме, и подписаны каждой из Сторо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5. Права и обязанности Заказчика реализует 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7. АДРЕСА, РЕКВИЗИТЫ И ПОДПИСИ СТОРОН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Исполнитель: ООО «Д-Линк Трейд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., почтовый адрес: </w:t>
            </w:r>
            <w:r>
              <w:rPr>
                <w:color w:val="000000"/>
                <w:sz w:val="20"/>
                <w:szCs w:val="20"/>
              </w:rPr>
              <w:t>390043 г.Рязань , проезд Шабулина , д.16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Получатель: </w:t>
            </w:r>
            <w:r>
              <w:rPr>
                <w:color w:val="000000"/>
                <w:sz w:val="20"/>
                <w:szCs w:val="20"/>
              </w:rPr>
              <w:t>ООО «Д-Линк Трейд», ИНН/КПП 6229040685 / 622901001,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№: 40702810425250000277 в Филиале ОАО Банк ВТБ в г. Воронеже, БИК: 042007835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Грузополучатель: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Исполнитель: ООО «Д-Линк Трейд»                                             Заказчик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 В.Э. Липпинг                                    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  <w:t xml:space="preserve">Приложение 1.  </w:t>
      </w:r>
    </w:p>
    <w:p>
      <w:pPr>
        <w:pStyle w:val="TextBody"/>
        <w:spacing w:before="0" w:after="0"/>
        <w:jc w:val="right"/>
        <w:rPr/>
      </w:pPr>
      <w:r>
        <w:rPr/>
        <w:t>К договору № ___</w:t>
      </w:r>
    </w:p>
    <w:p>
      <w:pPr>
        <w:pStyle w:val="TextBody"/>
        <w:spacing w:before="0" w:after="0"/>
        <w:jc w:val="right"/>
        <w:rPr/>
      </w:pPr>
      <w:r>
        <w:rPr/>
        <w:t>на проведение не гарантийного ремонта</w:t>
      </w:r>
    </w:p>
    <w:p>
      <w:pPr>
        <w:pStyle w:val="TextBody"/>
        <w:spacing w:before="0" w:after="0"/>
        <w:jc w:val="right"/>
        <w:rPr/>
      </w:pPr>
      <w:r>
        <w:rPr/>
        <w:t>от «___» ____________ 20</w:t>
      </w:r>
      <w:r>
        <w:rPr>
          <w:lang w:val="en-US"/>
        </w:rPr>
        <w:t>__</w:t>
      </w:r>
      <w:r>
        <w:rPr/>
        <w:t xml:space="preserve"> г.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/>
        <w:t>Заявка</w:t>
      </w:r>
    </w:p>
    <w:p>
      <w:pPr>
        <w:pStyle w:val="TextBody"/>
        <w:jc w:val="center"/>
        <w:rPr/>
      </w:pPr>
      <w:r>
        <w:rPr/>
        <w:t>на проведение работ по диагностике неисправности оборудования и проведения ремонтных работ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48"/>
        <w:gridCol w:w="630"/>
        <w:gridCol w:w="2982"/>
        <w:gridCol w:w="465"/>
        <w:gridCol w:w="605"/>
        <w:gridCol w:w="911"/>
        <w:gridCol w:w="1391"/>
        <w:gridCol w:w="236"/>
        <w:gridCol w:w="3"/>
        <w:gridCol w:w="238"/>
        <w:gridCol w:w="1"/>
      </w:tblGrid>
      <w:tr>
        <w:trPr>
          <w:trHeight w:val="349" w:hRule="atLeast"/>
        </w:trPr>
        <w:tc>
          <w:tcPr>
            <w:tcW w:w="9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247775" cy="466725"/>
                  <wp:effectExtent l="0" t="0" r="0" b="0"/>
                  <wp:wrapNone/>
                  <wp:docPr id="1" name="Logo_D-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D-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0"/>
            </w:tblGrid>
            <w:tr>
              <w:trPr>
                <w:trHeight w:val="349" w:hRule="atLeast"/>
              </w:trPr>
              <w:tc>
                <w:tcPr>
                  <w:tcW w:w="99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RANGE!A1%3AJ57"/>
                  <w:r>
                    <w:rPr>
                      <w:b/>
                      <w:bCs/>
                      <w:sz w:val="16"/>
                      <w:szCs w:val="16"/>
                    </w:rPr>
                    <w:t>СЕРВИСНЫЙ ЦЕНТР Д-ЛИНК</w:t>
                  </w:r>
                  <w:bookmarkEnd w:id="0"/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6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сква, Графский пер, 14, 1 этаж        Тел: (495) 744-00-99   support@dlink.ru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ГАРАНТИЙНЫЙ ЗАКАЗ 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ВЕРСИЯ (REV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ЙНЫЙ 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КОМПЛЕКТНОСТ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КЛИЕНТ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комп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/e-mail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ПИСАНИЕ ПРОБЛЕМЫ:</w:t>
            </w:r>
          </w:p>
        </w:tc>
        <w:tc>
          <w:tcPr>
            <w:tcW w:w="72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стирование будет проведено </w:t>
            </w:r>
            <w:r>
              <w:rPr>
                <w:b/>
                <w:bCs/>
                <w:sz w:val="16"/>
                <w:szCs w:val="16"/>
              </w:rPr>
              <w:t xml:space="preserve">ТОЛЬКО </w:t>
            </w:r>
            <w:r>
              <w:rPr>
                <w:sz w:val="16"/>
                <w:szCs w:val="16"/>
              </w:rPr>
              <w:t>на заявленную неисправность.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шний вид устройства:</w:t>
            </w:r>
            <w:r>
              <w:rPr>
                <w:sz w:val="16"/>
                <w:szCs w:val="16"/>
              </w:rPr>
              <w:t xml:space="preserve"> Новое/ С царапинами/ Корпус вскрыт/ Корпус с трещинами/ Следы воды/ Запах гари/ Сломаны разъемы/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от другого устройства/ Иное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 ПРИЕМА ОБОРУДОВАНИЯ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Настоящим подтверждаю, что сервисный центр D-LINK принял вышеуказанное оборудование для тестирования и последующего проведения работ согласно договора.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договора ремонта ознакомлен и согласен.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Оборудование выдается только при наличии удостоверения личности. Для представителей юридических лиц </w:t>
            </w:r>
          </w:p>
        </w:tc>
      </w:tr>
      <w:tr>
        <w:trPr>
          <w:trHeight w:val="240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необходима доверенность от организации. Для представителей физических лиц - расписка на получение и </w:t>
            </w:r>
          </w:p>
        </w:tc>
      </w:tr>
      <w:tr>
        <w:trPr>
          <w:trHeight w:val="240" w:hRule="atLeast"/>
        </w:trPr>
        <w:tc>
          <w:tcPr>
            <w:tcW w:w="962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опия паспорта лица, оформившего заказ.</w:t>
            </w:r>
          </w:p>
        </w:tc>
      </w:tr>
      <w:tr>
        <w:trPr>
          <w:trHeight w:val="9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Д-Линк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/ Представитель Клиента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380" w:type="dxa"/>
            <w:gridSpan w:val="9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ОЛНЯЕТСЯ СЕРВИСНЫМ ЦЕНТРОМ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 О ВЫПОЛНЕНИИ НЕГАРАНТИЙНОГО РЕМОНТА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ПЕРЕДАЧИ ОБОРУДОВАНИЯ ПОКУПАТЕЛЮ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659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емонта (перечень изделий, деталей, комплектующих)   ФИО подпис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1                                       тестировани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2              Ремонт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лючение сервисного цент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р. не обнаруж.</w:t>
            </w:r>
          </w:p>
        </w:tc>
        <w:tc>
          <w:tcPr>
            <w:tcW w:w="3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ят с гарантии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емонтировано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 счет №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платы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38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тоящим подтверждаю,  что  вышеуказанное  оборудование отремонтировано, работоспособно и возвращено в вышеуказанной комплектации. Претензий по качеству ремонта не имею. Ознакомлен и согласен с решением, вынесенным экспертами сервис-центра.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/ Представитель Клиент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Линк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доверенности                  №______ от "_____"_________20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33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 от "____" __________________ 20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видетельство всего вышеизложенного настоящее приложение подписано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ыми представителями Сторон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Исполнитель: ООО «Д-Линк Трейд»                                             Заказчик: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 В.Э. Липпинг                                   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  <w:t xml:space="preserve">Приложение 2.  </w:t>
      </w:r>
    </w:p>
    <w:p>
      <w:pPr>
        <w:pStyle w:val="TextBody"/>
        <w:spacing w:before="0" w:after="0"/>
        <w:jc w:val="right"/>
        <w:rPr/>
      </w:pPr>
      <w:r>
        <w:rPr/>
        <w:t xml:space="preserve">К договору № </w:t>
      </w:r>
    </w:p>
    <w:p>
      <w:pPr>
        <w:pStyle w:val="TextBody"/>
        <w:spacing w:before="0" w:after="0"/>
        <w:jc w:val="right"/>
        <w:rPr/>
      </w:pPr>
      <w:r>
        <w:rPr/>
        <w:t>на предоставление дополнительного сервиса</w:t>
      </w:r>
    </w:p>
    <w:p>
      <w:pPr>
        <w:pStyle w:val="TextBody"/>
        <w:spacing w:before="0" w:after="0"/>
        <w:jc w:val="right"/>
        <w:rPr>
          <w:lang w:val="en-US"/>
        </w:rPr>
      </w:pPr>
      <w:r>
        <w:rPr/>
        <w:t>от «___» __________ 20</w:t>
      </w:r>
      <w:r>
        <w:rPr>
          <w:lang w:val="en-US"/>
        </w:rPr>
        <w:t>__</w:t>
      </w:r>
      <w:r>
        <w:rPr/>
        <w:t xml:space="preserve"> г.</w:t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Перечень устройств подлежащих обслуживанию по договору</w:t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Мод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ерийный 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Исполнитель: ООО «Д-Линк Трейд»                                             Заказчик: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 В.Э. Липпинг                                   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483880"/>
      <w:sz w:val="20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483880"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Arial" w:hAnsi="Arial" w:cs="Arial"/>
      <w:color w:val="666666"/>
      <w:sz w:val="15"/>
      <w:szCs w:val="15"/>
    </w:rPr>
  </w:style>
  <w:style w:type="paragraph" w:styleId="2">
    <w:name w:val="Основной текст с отступом 2"/>
    <w:basedOn w:val="Normal"/>
    <w:qFormat/>
    <w:pPr>
      <w:spacing w:before="0" w:after="240"/>
      <w:ind w:left="360" w:hanging="0"/>
    </w:pPr>
    <w:rPr>
      <w:rFonts w:ascii="Arial" w:hAnsi="Arial" w:cs="Arial"/>
      <w:color w:val="666666"/>
      <w:sz w:val="15"/>
      <w:szCs w:val="15"/>
    </w:rPr>
  </w:style>
  <w:style w:type="paragraph" w:styleId="3">
    <w:name w:val="Основной текст с отступом 3"/>
    <w:basedOn w:val="Normal"/>
    <w:qFormat/>
    <w:pPr>
      <w:spacing w:before="0" w:after="240"/>
      <w:ind w:left="360" w:hanging="0"/>
    </w:pPr>
    <w:rPr>
      <w:rFonts w:ascii="Arial" w:hAnsi="Arial" w:cs="Arial"/>
      <w:color w:val="666666"/>
      <w:sz w:val="20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nk.ru/" TargetMode="External"/><Relationship Id="rId3" Type="http://schemas.openxmlformats.org/officeDocument/2006/relationships/hyperlink" Target="http://www.dlink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4:00Z</dcterms:created>
  <dc:creator>g.tsukanova</dc:creator>
  <dc:description/>
  <dc:language>en-US</dc:language>
  <cp:lastModifiedBy>Sergey</cp:lastModifiedBy>
  <cp:lastPrinted>2007-09-14T14:45:00Z</cp:lastPrinted>
  <dcterms:modified xsi:type="dcterms:W3CDTF">2015-01-12T12:44:00Z</dcterms:modified>
  <cp:revision>2</cp:revision>
  <dc:subject/>
  <dc:title>Типовой договор на ремонт</dc:title>
</cp:coreProperties>
</file>